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7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;宋体"/>
          <w:spacing w:val="-14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华文中宋;宋体" w:eastAsia="方正小标宋简体;Arial Unicode MS"/>
          <w:spacing w:val="-14"/>
          <w:sz w:val="44"/>
          <w:szCs w:val="44"/>
        </w:rPr>
        <w:t>锡林郭勒盟城镇土地使用税税额标准调整方案</w:t>
      </w:r>
    </w:p>
    <w:p>
      <w:pPr>
        <w:pStyle w:val="Normal"/>
        <w:spacing w:lineRule="exact" w:line="580"/>
        <w:ind w:firstLine="640"/>
        <w:rPr>
          <w:rFonts w:ascii="方正小标宋简体;Arial Unicode MS" w:hAnsi="方正小标宋简体;Arial Unicode MS" w:eastAsia="仿宋_GB2312;仿宋" w:cs="华文中宋;宋体"/>
          <w:spacing w:val="-14"/>
          <w:sz w:val="32"/>
          <w:szCs w:val="32"/>
        </w:rPr>
      </w:pPr>
      <w:r>
        <w:rPr>
          <w:rFonts w:eastAsia="仿宋_GB2312;仿宋" w:cs="华文中宋;宋体" w:ascii="方正小标宋简体;Arial Unicode MS" w:hAnsi="方正小标宋简体;Arial Unicode MS"/>
          <w:spacing w:val="-14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一、盟行政公署所在地应税土地单位税额标准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锡林浩特市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胜利矿区、锡林浩特华北油田作业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乌优特矿区、朝克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其他建制镇、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二、所属旗县应税土地单位税额标准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注：含非民政部门在册的区划）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一）阿巴嘎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阿巴嘎吉日嘎拉苏木煤炭作业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巴彦图嘎矿产作业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其他建制镇、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二）苏尼特左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苏尼特左旗煤炭作业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其他建制镇、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三）苏尼特右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苏尼特右旗石材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其他建制镇、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四）东乌珠穆沁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天贺矿区、钨矿作业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内蒙古兴业集团融冠矿业有限公司作业区、乌拉盖河矿业有限公司作业区、东乌珠穆沁旗国营煤矿作业区、天地锡林郭勒煤业有限公司作业区、宏博矿业开发有限公司作业区、中国石油化工股份有限公司中原油田内蒙古中康项目作业区、中国石油华北油田公司二连分公司东乌旗采油作业区、东乌珠穆沁旗阿木古楞矿业有限责任公司作业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其他建制镇、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五）西乌珠穆沁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其他建制镇、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六）镶黄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其他建制镇、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七）正蓝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其他建制镇、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八）太仆寺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其他建制镇、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九）多伦县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小河铁路矿矿区、协鑫煤矿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其他建制镇、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十）乌拉盖管理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乌拉盖锡林河煤矿作业区、乌拉盖锡林河煤化工作业区、乌拉盖鲁新能源作业区、东乌珠穆沁旗蒙霍铁路运输有限公司储煤场作业区、国电锡林河能源化工有限公司作业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其他建制镇、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十一）正镶白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正镶白旗瑞鑫矿业有限公司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其他建制镇、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1:00Z</dcterms:created>
  <dc:creator>bgt</dc:creator>
  <dc:description/>
  <dc:language>en-US</dc:language>
  <cp:lastModifiedBy>上传</cp:lastModifiedBy>
  <dcterms:modified xsi:type="dcterms:W3CDTF">2019-03-27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