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宋体"/>
          <w:spacing w:val="-14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华文中宋;宋体" w:eastAsia="方正小标宋简体;Arial Unicode MS"/>
          <w:spacing w:val="-14"/>
          <w:sz w:val="44"/>
          <w:szCs w:val="44"/>
        </w:rPr>
        <w:t>呼伦贝尔市城镇土地使用税税额标准调整方案</w:t>
      </w:r>
    </w:p>
    <w:p>
      <w:pPr>
        <w:pStyle w:val="Normal"/>
        <w:spacing w:lineRule="exact" w:line="580"/>
        <w:ind w:firstLine="640"/>
        <w:rPr>
          <w:rFonts w:ascii="方正小标宋简体;Arial Unicode MS" w:hAnsi="方正小标宋简体;Arial Unicode MS" w:eastAsia="仿宋_GB2312;仿宋" w:cs="华文中宋;宋体"/>
          <w:spacing w:val="-14"/>
          <w:sz w:val="32"/>
          <w:szCs w:val="32"/>
        </w:rPr>
      </w:pPr>
      <w:r>
        <w:rPr>
          <w:rFonts w:eastAsia="仿宋_GB2312;仿宋" w:cs="华文中宋;宋体" w:ascii="方正小标宋简体;Arial Unicode MS" w:hAnsi="方正小标宋简体;Arial Unicode MS"/>
          <w:spacing w:val="-14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一、市辖区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海拉尔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5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六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1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谢尔塔拉工矿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二、市所属旗县（县级市）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一）牙克石市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六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1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免渡河矿区、乌尔其汉矿区、乌奴耳矿区、乌奴耳矿区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0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水泥灰岩矿区、乌奴耳矿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—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线水泥灰岩矿区、东兴矿区、绰河源矿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二）扎兰屯市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六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洼堤乡铁矿村含铁砂石矿矿区、洼堤乡青山村含铁砂石矿矿区、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洼堤乡德格吉热呼村含铁砂石矿矿区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南木锌多金属矿矿区、南木银多金属矿矿区、巴图多金属矿矿区、萨马街金铜矿矿区、萨马街铜多金属矿矿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三）根河市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六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四）额尔古纳市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六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五）鄂伦春自治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吉峰水泥灰岩矿区、八岔沟西铅锌矿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六）鄂温克族自治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鄂温克工矿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七）阿荣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八）莫力达瓦达斡尔族自治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九）陈巴尔虎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天宝铁锌矿矿区、天通铅锌矿矿区、龙达硫铁矿矿区、泉力萤石矿矿区、龙海萤石矿矿区、海拓铜钼矿矿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十）新巴尔虎左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甘珠尔石油工矿区、甘珠尔乌东石油工矿区、新宝力格工矿区、白音查干矿区、罕达盖工矿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十一）新巴尔虎右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0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查干矿区、甲乌拉矿区、乌努格吐矿区、贝尔石油矿区、西乌和日图矿区、克尔伦萤石矿区、额仁陶勒盖矿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bgt</dc:creator>
  <dc:description/>
  <dc:language>en-US</dc:language>
  <cp:lastModifiedBy>上传</cp:lastModifiedBy>
  <dcterms:modified xsi:type="dcterms:W3CDTF">2019-03-2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