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享受政府特殊津贴人员</w:t>
      </w:r>
      <w:bookmarkStart w:id="0" w:name="_GoBack"/>
      <w:bookmarkEnd w:id="0"/>
      <w:r>
        <w:rPr>
          <w:b/>
          <w:sz w:val="44"/>
          <w:szCs w:val="44"/>
        </w:rPr>
        <w:t>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玉成   内蒙古艺术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英喆   内蒙古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德贵   内蒙古广播电视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亚辉   内蒙古日报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苗景昌   包头美术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杜  梅   内蒙古电视艺术家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印强   乌海市文联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郝春虹   内蒙古财经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伟   内蒙古师范大学附属中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屈惠华   呼和浩特市实验中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欧秀兰   赤峰学院附属中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十三   内蒙古师范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赛吉拉夫   呼和浩特民族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雪峰   内蒙古科技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桔材   内蒙古工业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克玲   呼和浩特市环境监测中心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辛  强   内蒙古公路交通投资发展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曙光   内蒙古工业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生铁   内蒙古电子信息职业技术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久军   内蒙古计算机应用研究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建伏内蒙古地质工程有限责任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贾双文   内蒙古标准化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侯  炜   内蒙古化工职业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齐亚平   内蒙古伊泰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  敏   内蒙古能源发电杭锦发电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占峰   包头稀土研究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邢  岗   内蒙古包钢钢联股份有限公司焦化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文明   内蒙古师范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立新   乌海市职业技术学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永斌   内蒙古农牧业科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德健   内蒙古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文广   内蒙古农业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钧   内蒙古真金种业科技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建中   内蒙古农牧业科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丽君   呼伦贝尔市农业技术推广服务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秀芝   赤峰市农牧科学研究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尹玉和   乌兰察布市农牧业科学研究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国婧   内蒙古农业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迎春   内蒙古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爱军   内蒙古草原勘察规划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晓江   内蒙古林业科学研究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永河   内蒙古河套灌区管理总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顺达来   内蒙古国际蒙医医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广源   内蒙古自治区中医医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存保   内蒙古医科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银和平   内蒙古医科大学第二附属医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志中   内蒙古人民医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春阳   包头医学院第一附属医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瑞平   包头市中心医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析哲   赤峰市医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贾春梅   包头市第四医院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孙成山   通辽市医院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07:00Z</dcterms:created>
  <dc:creator>宫然</dc:creator>
  <dc:description/>
  <dc:language>en-US</dc:language>
  <cp:lastModifiedBy>上传</cp:lastModifiedBy>
  <cp:lastPrinted>2018-06-15T16:28:00Z</cp:lastPrinted>
  <dcterms:modified xsi:type="dcterms:W3CDTF">2019-02-28T02:07:00Z</dcterms:modified>
  <cp:revision>2</cp:revision>
  <dc:subject/>
  <dc:title/>
</cp:coreProperties>
</file>