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50" w:after="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方正小标宋简体;Arial Unicode MS"/>
          <w:bCs w:val="false"/>
        </w:rPr>
      </w:pPr>
      <w:r>
        <w:rPr>
          <w:rFonts w:ascii="华文中宋" w:hAnsi="华文中宋" w:cs="方正小标宋简体;Arial Unicode MS" w:eastAsia="华文中宋"/>
          <w:bCs w:val="false"/>
        </w:rPr>
        <w:t>中国名水志丛书参考篇目</w:t>
      </w:r>
    </w:p>
    <w:p>
      <w:pPr>
        <w:pStyle w:val="Normal"/>
        <w:rPr>
          <w:rFonts w:ascii="华文中宋" w:hAnsi="华文中宋" w:eastAsia="华文中宋" w:cs="方正小标宋简体;Arial Unicode MS"/>
          <w:bCs w:val="false"/>
        </w:rPr>
      </w:pPr>
      <w:r>
        <w:rPr>
          <w:rFonts w:eastAsia="华文中宋" w:cs="方正小标宋简体;Arial Unicode MS" w:ascii="华文中宋" w:hAnsi="华文中宋"/>
          <w:bCs w:val="false"/>
        </w:rPr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 xml:space="preserve">总序一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国地方志指导小组或其办公室领导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 xml:space="preserve">总序二  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中国地方志指导小组或其办公室领导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图照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bCs/>
          <w:sz w:val="28"/>
          <w:szCs w:val="28"/>
        </w:rPr>
        <w:t>包括名水流域水系图、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所在省级或市县级行政区域位置图、名水交通图、名水的全景图、名水标志景观图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凡例</w:t>
      </w:r>
      <w:r>
        <w:rPr>
          <w:rFonts w:ascii="仿宋;Arial Unicode MS" w:hAnsi="仿宋;Arial Unicode MS" w:cs="仿宋_GB2312" w:eastAsia="仿宋;Arial Unicode MS"/>
          <w:bCs/>
          <w:sz w:val="28"/>
          <w:szCs w:val="28"/>
        </w:rPr>
        <w:t>（全丛书统一）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目录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概述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概括性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记述名水及其流域的自然特征和经济社会文化发展状况，及其与社会发展、人类生产的相互关系和影响，水域文化，水资源开发与利用的重要举措、经验、成绩等。应突出重点，明确主线，言之有物，言简意赅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名水环境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 xml:space="preserve">区域地理（属地、境域、区位），历史沿革；自然环境（地质、地貌、气候、土壤、植被、野生动物、自然灾害）；水文（水系、水位、水量、水质）；自然资源（森林资源、气象资源）；社会环境（生产环境、交通环境、文化环境等）；水资源（水力资源、水产资源、航运资源、湿地资源、生态保护）。 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自然景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地文景观（山地、岩熔、风沙、黄土、地震遗迹）；水域旅游景观（江河、湖泊、瀑布、泉景、海域、冰川）；大气景观（雨景、云雾景、冰雪景、雾凇、雨凇景、蜃景、佛光、霞景）；生物景观（森林、动物）；天象景观（如“白夜”“日月并升”）等具有代表性和典型性的自然景观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人文景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史古迹（文化遗址、古建筑、古墓葬和历史文物）；古典园林（皇家园林、私家园林、祠馆、大型湖山园林）；宗教文化景观（宗教建筑、宗教艺术、宗教仪式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水利工程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防洪工程（灌溉工程、防洪排水工程）；水力发电工程；航道和港口工程（航道工程、港口工程）；城镇供水和排水工程；水土保持工程和环境水利工程（山坡防护工程、山沟治理工程、山洪排导工程、小型蓄水用水工程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);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其他水利工程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渔业水利工程、海涂围垦工程</w:t>
      </w:r>
      <w:r>
        <w:rPr>
          <w:rFonts w:eastAsia="仿宋;Arial Unicode MS" w:cs="仿宋_GB2312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_GB2312" w:eastAsia="仿宋;Arial Unicode MS"/>
          <w:sz w:val="28"/>
          <w:szCs w:val="28"/>
        </w:rPr>
        <w:t>；综合利用水利工程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民情风俗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具有地方特色的生产生活：饮食习俗、特色民居、传统服饰、婚丧习俗、民间歌舞、物产与土特产；文化礼仪：服务礼仪、社交礼仪等；节庆活动（传统节日、地方节日），民俗活动。要注意与名水的紧密联系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名水文化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水域文化的形成、演变、特色；文学（诗词、歌赋、楹联、论著、散文、小说等）；艺术（影视、戏曲、书法、绘画、雕塑等）；特色文化活动（封祀、民会、水事、游览、科研等）；宗教（渊源流变、宗派传承、宗教活动等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政治军事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代战事；革命斗争（国内革命战争、抗日战争等）；重要政治活动（重要政治会议，历代政治、军事人物行迹等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名人与名水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水域治理、开发，水资源开发利用有重大影响或重大贡献的人物，包括政治人物（古近代名宦、现当代政治人物）、文化人物（古近代文人墨客、现当代文学艺术界名人）、宗教人物、治水人物、能工巧匠等。重要的历史人物可做人物传，重要在世人物可做人物简介。要体现人物与名水的关系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保护管理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历代对名水的保护、开发和治理；当代对名水的保护、治理和资源综合利用（文物保护与管理、名水建设与开发、生态环境建设、宗教管理、旅游开发）。</w:t>
      </w:r>
    </w:p>
    <w:p>
      <w:pPr>
        <w:pStyle w:val="Normal"/>
        <w:spacing w:lineRule="exact" w:line="520"/>
        <w:ind w:firstLine="562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旅游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旅游景区、旅游线路、服务设施、旅游管理、旅游活动等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sz w:val="28"/>
          <w:szCs w:val="28"/>
        </w:rPr>
        <w:t>大事纪略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水域保护和发展具有重要影响或意义的大事，按照时间顺序采用纪事本末体记述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对大事纪略无法涵盖的重要事项，可另设大事年表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文献辑录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_GB2312"/>
          <w:sz w:val="28"/>
          <w:szCs w:val="28"/>
        </w:rPr>
      </w:pPr>
      <w:r>
        <w:rPr>
          <w:rFonts w:ascii="仿宋;Arial Unicode MS" w:hAnsi="仿宋;Arial Unicode MS" w:cs="仿宋_GB2312" w:eastAsia="仿宋;Arial Unicode MS"/>
          <w:sz w:val="28"/>
          <w:szCs w:val="28"/>
        </w:rPr>
        <w:t>古今诗文、文献（志乘、地方文献、族谱家谱、乡规民约等）；神话故事、民间传说；政府文告；口述史；专题社会调查。要避免与其他部分交叉重复。</w:t>
      </w:r>
    </w:p>
    <w:p>
      <w:pPr>
        <w:pStyle w:val="Normal"/>
        <w:spacing w:lineRule="exact" w:line="520"/>
        <w:ind w:left="600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★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参考文献</w:t>
      </w:r>
    </w:p>
    <w:p>
      <w:pPr>
        <w:pStyle w:val="Normal"/>
        <w:spacing w:lineRule="exact" w:line="520"/>
        <w:ind w:left="600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●</w:t>
      </w:r>
      <w:r>
        <w:rPr>
          <w:rFonts w:ascii="仿宋;Arial Unicode MS" w:hAnsi="仿宋;Arial Unicode MS" w:cs="仿宋_GB2312" w:eastAsia="仿宋;Arial Unicode MS"/>
          <w:b/>
          <w:bCs/>
          <w:sz w:val="28"/>
          <w:szCs w:val="28"/>
        </w:rPr>
        <w:t>编纂始末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说明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.</w:t>
      </w:r>
      <w:r>
        <w:rPr>
          <w:rFonts w:ascii="楷体_GB2312" w:hAnsi="楷体_GB2312" w:cs="楷体_GB2312" w:eastAsia="楷体_GB2312"/>
          <w:sz w:val="30"/>
          <w:szCs w:val="30"/>
        </w:rPr>
        <w:t>本参考篇目侧重于江河志，水利工程志、水利遗产志、水库志篇目等可在本篇目基础上按照突出特色、特点的原则进行调整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.</w:t>
      </w:r>
      <w:r>
        <w:rPr>
          <w:rFonts w:ascii="楷体_GB2312" w:hAnsi="楷体_GB2312" w:cs="楷体_GB2312" w:eastAsia="楷体_GB2312"/>
          <w:sz w:val="30"/>
          <w:szCs w:val="30"/>
        </w:rPr>
        <w:t>以上篇目仅为参考，各水志应按照“基本情况</w:t>
      </w:r>
      <w:r>
        <w:rPr>
          <w:rFonts w:eastAsia="楷体_GB2312" w:cs="楷体_GB2312" w:ascii="楷体_GB2312" w:hAnsi="楷体_GB2312"/>
          <w:sz w:val="30"/>
          <w:szCs w:val="30"/>
        </w:rPr>
        <w:t>+‘</w:t>
      </w:r>
      <w:r>
        <w:rPr>
          <w:rFonts w:ascii="楷体_GB2312" w:hAnsi="楷体_GB2312" w:cs="楷体_GB2312" w:eastAsia="楷体_GB2312"/>
          <w:sz w:val="30"/>
          <w:szCs w:val="30"/>
        </w:rPr>
        <w:t>名’和‘特’模式”，根据本水实际设置篇目、记述要素。各类目可自拟标题，应精练优美、生动活泼、突出名水自然与文化气息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楷体;楷体_GB2312"/>
          <w:spacing w:val="-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.</w:t>
      </w:r>
      <w:r>
        <w:rPr>
          <w:rFonts w:ascii="楷体_GB2312" w:hAnsi="楷体_GB2312" w:cs="楷体_GB2312" w:eastAsia="楷体_GB2312"/>
          <w:spacing w:val="-2"/>
          <w:sz w:val="30"/>
          <w:szCs w:val="30"/>
        </w:rPr>
        <w:t>各类目前设无题小序，以概括本类目记述对象的总体面貌、特点亮点等。要注意突出重点，交代线索，言之有物，言简意赅，可读性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.</w:t>
      </w:r>
      <w:r>
        <w:rPr>
          <w:rFonts w:ascii="楷体_GB2312" w:hAnsi="楷体_GB2312" w:cs="楷体_GB2312" w:eastAsia="楷体_GB2312"/>
          <w:sz w:val="30"/>
          <w:szCs w:val="30"/>
        </w:rPr>
        <w:t>标“●”号的为必设类目</w:t>
      </w:r>
      <w:r>
        <w:rPr>
          <w:rFonts w:eastAsia="楷体_GB2312" w:cs="楷体_GB2312" w:ascii="楷体_GB2312" w:hAnsi="楷体_GB2312"/>
          <w:sz w:val="30"/>
          <w:szCs w:val="30"/>
        </w:rPr>
        <w:t>,</w:t>
      </w:r>
      <w:r>
        <w:rPr>
          <w:rFonts w:ascii="楷体_GB2312" w:hAnsi="楷体_GB2312" w:cs="楷体_GB2312" w:eastAsia="楷体_GB2312"/>
          <w:sz w:val="30"/>
          <w:szCs w:val="30"/>
        </w:rPr>
        <w:t>标“★”号的为自选类目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4">
    <w:name w:val=" Char Char4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Huanggt</dc:creator>
  <dc:description/>
  <dc:language>en-US</dc:language>
  <cp:lastModifiedBy>Administrator</cp:lastModifiedBy>
  <dcterms:modified xsi:type="dcterms:W3CDTF">2018-06-30T03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