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52"/>
          <w:szCs w:val="52"/>
        </w:rPr>
        <w:t>中国名山志文化工程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名    称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主 持 人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编纂单位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spacing w:lineRule="auto" w:line="360"/>
        <w:ind w:firstLine="1600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报送单位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表日期</w:t>
      </w:r>
      <w:r>
        <w:rPr>
          <w:rFonts w:ascii="楷体_GB2312" w:hAnsi="楷体_GB2312" w:eastAsia="楷体_GB2312"/>
          <w:sz w:val="32"/>
          <w:u w:val="dash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ascii="楷体_GB2312" w:hAnsi="楷体_GB2312" w:cs="楷体;楷体_GB2312" w:eastAsia="楷体_GB2312"/>
          <w:sz w:val="32"/>
          <w:szCs w:val="30"/>
        </w:rPr>
        <w:t>中国地方志指导小组办公室  印制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eastAsia="黑体" w:cs="楷体;楷体_GB2312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eastAsia="黑体" w:cs="楷体;楷体_GB2312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eastAsia="黑体" w:cs="楷体;楷体_GB2312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ascii="黑体" w:hAnsi="黑体" w:cs="楷体;楷体_GB2312" w:eastAsia="黑体"/>
          <w:sz w:val="36"/>
          <w:szCs w:val="36"/>
        </w:rPr>
        <w:t>填 写 说 明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名称”，填写格式为“中国名山志文化工程——《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山志》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主持人”，填写实际主持编纂工作的负责人或主编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3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编纂单位”，填写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山志编纂委员会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4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报送单位”为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省（自治区、直辖市）地方志编纂委员会（办公室）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5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通讯地址”为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山志编纂委员会”所在地址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6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申报理由”中的荣誉、奖励，为经国家、省相关部门或行业协会等认定的荣誉情况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7.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县级地方志工作机构意见”“地市级地方志工作机构意见”栏，各申报单位根据隶属关系实际情况填写（有空填项的，注明原因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此表填不下的请另附页。</w:t>
      </w:r>
    </w:p>
    <w:p>
      <w:pPr>
        <w:pStyle w:val="Normal"/>
        <w:widowControl/>
        <w:jc w:val="left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ascii="楷体_GB2312" w:hAnsi="楷体_GB2312" w:cs="楷体;楷体_GB2312" w:eastAsia="楷体_GB2312"/>
          <w:sz w:val="32"/>
          <w:szCs w:val="30"/>
        </w:rPr>
        <w:t>（本表一式三份）</w:t>
      </w:r>
    </w:p>
    <w:p>
      <w:pPr>
        <w:pStyle w:val="Normal"/>
        <w:widowControl/>
        <w:jc w:val="left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0"/>
        <w:gridCol w:w="6"/>
        <w:gridCol w:w="1524"/>
        <w:gridCol w:w="1099"/>
        <w:gridCol w:w="2969"/>
        <w:gridCol w:w="1017"/>
      </w:tblGrid>
      <w:tr>
        <w:trPr>
          <w:trHeight w:val="8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纂单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山志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已有篇目□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有书稿□  （预计完成时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出版  □  （请将原出版合同复印件附后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时间：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月    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单位：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楷体" w:hAnsi="华文楷体" w:eastAsia="华文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附篇目或书稿</w:t>
            </w:r>
          </w:p>
        </w:tc>
      </w:tr>
      <w:tr>
        <w:trPr>
          <w:trHeight w:val="24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山影像志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已有提纲□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有脚本□  （预计完成时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拍摄  □  （请将原摄制合同复印件附后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摄制时间：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月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单位：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附提纲或脚本</w:t>
            </w:r>
          </w:p>
        </w:tc>
      </w:tr>
      <w:tr>
        <w:trPr>
          <w:trHeight w:val="44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一、名山简介（不超过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500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二、何时何地获得何种荣誉、奖励，附复印件或照片，不超过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项，无相关材料者取消申报资格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写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地方志工作机构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2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市级地方志工作机构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地方志工作机构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9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山志文化工程办公室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山志文化工程领导小组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7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0:00Z</dcterms:created>
  <dc:creator>Huanggt</dc:creator>
  <dc:description/>
  <dc:language>en-US</dc:language>
  <cp:lastModifiedBy>Administrator</cp:lastModifiedBy>
  <dcterms:modified xsi:type="dcterms:W3CDTF">2018-06-30T03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