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轮省、市、县三级志书规划与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止时间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;楷体" w:hAnsi="楷体_GB2312;楷体" w:eastAsia="楷体_GB2312;楷体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但部的统计基本以书号为依据。如省级分志一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书号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；如有若干分志合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采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书号出版的，视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；如有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分志分册出版，虽各有独立书号，但亦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包括若干册。例如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包括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部，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册，其中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旅游志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财政志》（上、下册）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，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黑色冶金工业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有色金属工业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黄金工业志》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分志合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仍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如省市级志书规划分志未出版，或规划调整的请在备注栏内注明，并标注调整时间。</w:t>
      </w:r>
    </w:p>
    <w:p>
      <w:pPr>
        <w:pStyle w:val="Normal"/>
        <w:snapToGrid w:val="false"/>
        <w:spacing w:lineRule="atLeast" w:line="460"/>
        <w:ind w:left="1185" w:hanging="240"/>
        <w:rPr>
          <w:rFonts w:ascii="楷体_GB2312;楷体" w:hAnsi="楷体_GB2312;楷体" w:eastAsia="楷体_GB2312;楷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底总的出版数。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>
          <w:trHeight w:val="6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轮省、市、县三级志书规划与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止时间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但部的统计基本以书号为依据。如省级分志一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书号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；如有若干分志合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采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书号出版的，视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；如有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分志分册出版，虽各有独立书号，但亦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包括若干册。例如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（</w:t>
      </w:r>
      <w:r>
        <w:rPr>
          <w:rFonts w:eastAsia="楷体_GB2312;楷体" w:ascii="楷体_GB2312;楷体" w:hAnsi="楷体_GB2312;楷体"/>
          <w:sz w:val="24"/>
        </w:rPr>
        <w:t>1979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）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包括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部，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册，其中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旅游志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财政志》（上、下册）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，《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省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黑色冶金工业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有色金属工业志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黄金工业志》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分志合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仍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如规划调整的请在备注栏内注明，并标注调整时间。</w:t>
      </w:r>
    </w:p>
    <w:p>
      <w:pPr>
        <w:pStyle w:val="Normal"/>
        <w:snapToGrid w:val="false"/>
        <w:spacing w:lineRule="atLeast" w:line="460"/>
        <w:ind w:left="1185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底总的出版数。</w:t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地方志系统年鉴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9"/>
        <w:gridCol w:w="3971"/>
        <w:gridCol w:w="3420"/>
      </w:tblGrid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1319" w:hanging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为准确反映年鉴出版情况，省、市、县三级综合年鉴的统计，采用种、部的计量单位，一个行政区域的年鉴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一年卷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，例如《江苏年鉴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《江苏年鉴（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。</w:t>
      </w:r>
    </w:p>
    <w:p>
      <w:pPr>
        <w:pStyle w:val="Normal"/>
        <w:ind w:left="1318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专业年鉴的统计，也采用种、部计量单位，统计时，隶属级别请注明。例如《江苏水利年鉴》为省级专业年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种，其《江苏水利年鉴（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》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综合年鉴出版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市级综合年鉴出版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区级综合年鉴出版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-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年鉴出版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ind w:left="95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2072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4"/>
        <w:gridCol w:w="972"/>
        <w:gridCol w:w="1548"/>
        <w:gridCol w:w="720"/>
        <w:gridCol w:w="1440"/>
        <w:gridCol w:w="162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、市、县三级方志馆、网站建设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8"/>
        <w:gridCol w:w="1342"/>
        <w:gridCol w:w="1405"/>
        <w:gridCol w:w="1051"/>
        <w:gridCol w:w="1054"/>
        <w:gridCol w:w="1054"/>
        <w:gridCol w:w="945"/>
        <w:gridCol w:w="879"/>
        <w:gridCol w:w="1580"/>
        <w:gridCol w:w="1406"/>
        <w:gridCol w:w="1048"/>
      </w:tblGrid>
      <w:tr>
        <w:trPr>
          <w:trHeight w:val="66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情况</w:t>
            </w:r>
          </w:p>
        </w:tc>
      </w:tr>
      <w:tr>
        <w:trPr>
          <w:trHeight w:val="7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</w:p>
        </w:tc>
      </w:tr>
      <w:tr>
        <w:trPr>
          <w:trHeight w:val="8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11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止时间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926"/>
        <w:gridCol w:w="1701"/>
        <w:gridCol w:w="2268"/>
        <w:gridCol w:w="2126"/>
        <w:gridCol w:w="1276"/>
        <w:gridCol w:w="1843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止时间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602"/>
        <w:gridCol w:w="717"/>
        <w:gridCol w:w="735"/>
        <w:gridCol w:w="735"/>
        <w:gridCol w:w="736"/>
        <w:gridCol w:w="735"/>
        <w:gridCol w:w="736"/>
        <w:gridCol w:w="735"/>
        <w:gridCol w:w="736"/>
        <w:gridCol w:w="13"/>
        <w:gridCol w:w="722"/>
        <w:gridCol w:w="736"/>
        <w:gridCol w:w="735"/>
        <w:gridCol w:w="12"/>
        <w:gridCol w:w="724"/>
        <w:gridCol w:w="735"/>
        <w:gridCol w:w="736"/>
        <w:gridCol w:w="735"/>
        <w:gridCol w:w="736"/>
        <w:gridCol w:w="19"/>
      </w:tblGrid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填报人：        负责人签名：    填报日期：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刘梦吟书法行楷简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560"/>
      <w:outlineLvl w:val="0"/>
    </w:pPr>
    <w:rPr>
      <w:rFonts w:eastAsia="方正准圆简体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;Arial Unicode MS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准圆简体;Arial Unicode MS" w:cs="Times New Roman"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Arial" w:hAnsi="Arial" w:eastAsia="方正宋黑简体;Arial Unicode MS" w:cs="Times New Roman"/>
      <w:bCs/>
      <w:sz w:val="28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2"/>
    <w:qFormat/>
    <w:rPr>
      <w:rFonts w:ascii="仿宋_GB2312;刘梦吟书法行楷简体" w:hAnsi="仿宋_GB2312;刘梦吟书法行楷简体" w:eastAsia="仿宋_GB2312;刘梦吟书法行楷简体" w:cs="Times New Roman"/>
      <w:sz w:val="32"/>
      <w:szCs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0"/>
    </w:pPr>
    <w:rPr>
      <w:rFonts w:ascii="仿宋_GB2312;刘梦吟书法行楷简体" w:hAnsi="仿宋_GB2312;刘梦吟书法行楷简体" w:eastAsia="仿宋_GB2312;刘梦吟书法行楷简体" w:cs="宋体;SimSun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1:00Z</dcterms:created>
  <dc:creator>DFZ_user</dc:creator>
  <dc:description/>
  <dc:language>en-US</dc:language>
  <cp:lastModifiedBy>沈荣正</cp:lastModifiedBy>
  <dcterms:modified xsi:type="dcterms:W3CDTF">2016-09-23T03:31:00Z</dcterms:modified>
  <cp:revision>2</cp:revision>
  <dc:subject/>
  <dc:title/>
</cp:coreProperties>
</file>